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4163CF0AF01D96F970C76E919D43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163CF0AF01D96F970C76E919D43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QTiAoVW5pZmllZCBTb2NpYWxpc3QpIGFuZCBCYW1kZXYgR2F1dGFt4oCZcyBjYW1w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ZXJnZS48L2gxPjxkaXY+5Y+R5biD5LqOIDogMjAyNS0wNy0xOCAwM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Yqg5b635ruh6YO96YKu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163CF0AF01D96F970C76E919D43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