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3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E4CA64453E175F7CA1A280ADED77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4CA64453E175F7CA1A280ADED77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zIHJpdmVycyByaXNlLCBLdXRpeWFrYWJoYXIgdmlsbGFnZSBpbiBLYW5jaGFucHVyI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cyBmb3IgYW5udWFsIGZsb29kcy48L2gxPjxkaXY+5Y+R5biD5LqOIDogMjAyNS0wNy0x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owMDwvZGl2PjxkaXY+5p2l5rqQIDog5Yqg5b635ruh6YO96YKu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4CA64453E175F7CA1A280ADED77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