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EA54E9738249CEEAD55C1EE10A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EA54E9738249CEEAD55C1EE10A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pZGVudCBhbmQgRGV0ZXJtaW5lZDogVGltb3Jlc2UgVGVubmlzIFBsYXllcnMg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Zm9yIE1hdGNoIEFnYWluc3QgUG9ydHVnYWwgb24gU3VuZGF5IC0gVEFUT0xJIEFnw6p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9zYSBkZSBUaW1vci1MZXN0Z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NTowNDozNjwvZGl2PjxkaXY+5p2l5rqQIDog5aGU5omY5Yip5paw6Ze7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EA54E9738249CEEAD55C1EE10A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