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E9298ECA01D969703912683DC7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E9298ECA01D969703912683DC7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5naW5nIEFTRUFOIGNsb3NlciB0byB0aGUgUGVvcGxlOiBUaW1vci1MZXN0Ze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cGFpZ24gR2FpbnMgR3JvdW5kIC0gVEFUT0xJIEFnw6puY2lhIE5vdGljaW9zYSBkZSBU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ZXN0ZS48L2gxPjxkaXY+5Y+R5biD5LqOIDogMjAyNS0wNy0xOCAxNjo0Mzo1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GU5omY5Yip5paw6Ze7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E9298ECA01D969703912683DC7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