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EEEE06F9CFF10C77A3EB02D1CD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EEE06F9CFF10C77A3EB02D1CD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bW9yLUxlc3Rl4oCZcyBVLTE2IFRlYW0gUmVhZHkgZm9yIE9wZW5pbmcgTWF0Y2gg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CBQb3J0dWdhbCBvbiBTYXR1cmRheTogQ1BMUCBHYW1lcyAtIFRBVE9MSSBBZ8OqbmNp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2lvc2EgZGUgVGltb3ItTGVzdGU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DA6MTU8L2Rpdj48ZGl2Puadpea6kCA6IOWhlOaJmOWIqeaWsOmXu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EEEE06F9CFF10C77A3EB02D1CD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