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31E34888F3F6F9378692457986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31E34888F3F6F9378692457986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FB1dHMgWW91dGggYXQgdGhlIENlbnRlciBvZiBPY2VhbiBJbm5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FuZCBDbGltYXRlIEFjdGlvbiAtIFRBVE9MSSBBZ8OqbmNpYSBOb3RpY2lvc2EgZGU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TGVzdGUuPC9oMT48ZGl2PuWPkeW4g+S6jiA6IDIwMjUtMDctMTggMjA6Mjg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hlOaJmOWIqeaWsOmXu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31E34888F3F6F9378692457986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