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C9931C89C1C6CA343004E3DB3F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C9931C89C1C6CA343004E3DB3F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VzdHJ5IFNlY3RvciBQb3NpdGlvbmVkIGFzIEtleSBmb3IgU3VzdGFpbmFibGUg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IGluIFRpbW9yLUxlc3Rl4oCZcyBFY29ub215IC0gVEFUT0xJIEFnw6puY2lhIE5vdGlj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ZSBUaW1vci1MZXN0ZS48L2gxPjxkaXY+5Y+R5biD5LqOIDogMjAyNS0wNy0xOCAyMjo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5aGU5omY5Yip5paw6Ze7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C9931C89C1C6CA343004E3DB3F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