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291AD11BDF52EAFF7CA0733CF3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291AD11BDF52EAFF7CA0733CF3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GF5c2lhIGJlbGFzYWggQnJ1bmVpIDctM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OCAyMDozMjowMzwvZGl2PjxkaXY+5p2l5rqQIDog6ams5p2l6KW/5Lqa5YmN6ZS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291AD11BDF52EAFF7CA0733CF3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