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AD8D7A5FC6B8178CB310FB72F9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D8D7A5FC6B8178CB310FB72F9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nRpa2FuIHBvbGVtaWsgcGVsYW50aWthbiBrZXR1YSBoYWtpbSBuZWdhcmEtREF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wOjQwOjU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AD8D7A5FC6B8178CB310FB72F9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