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DDB77852796A7F0DD08E1F14A1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DB77852796A7F0DD08E1F14A1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GFraSBkaXBlbmphcmEgZGkgVUsga2VyYW5hIGxlcGFza2FuIHRpa3VzIGRpIGx1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amlkLjwvaDE+PGRpdj7lj5HluIPkuo4gOiAyMDI1LTA3LTE4IDIwOjUwOjM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qazmnaXopb/kuprliY3plIv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DB77852796A7F0DD08E1F14A1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