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B80777E26CAD7E34E25C8B2ABF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B80777E26CAD7E34E25C8B2ABF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Z2kgUk0xIGp1dGEsIGVtcGF0IHVuaXQga2VkYWkgaGFuZ3VzIGRpamlsYXQgYXB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wOjUzOjI5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qazm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B80777E26CAD7E34E25C8B2ABF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