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30DDA265EBE113BF37C6559D21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0DDA265EBE113BF37C6559D21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YSBidWRhayBsZWxha2kgbGVtYXMgdGVyamF0dWggcGFya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jE6Mjk6MDU8L2Rpdj48ZGl2Puadpea6kCA6I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0DDA265EBE113BF37C6559D21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