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3353B2F043C5C97804C7F9E11C1E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353B2F043C5C97804C7F9E11C1E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d2FydGFhbiBmYXR3YSBwZXJsdSBsYWx1aSBwcm9zZXMgdGVyYXR1ciwgdGVsaXRp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E4IDIyOjA2OjQz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qazmnaXopb/kuprliY3plIv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353B2F043C5C97804C7F9E11C1E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