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D71012C79FB7186BD0337091E7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D71012C79FB7186BD0337091E7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2FuIHBvbGl0aWsgZml0bmFoIGRlbmdhbiBrZWp1anVyYW4g4oCTIFJhbWFuYW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ggMjI6Mjc6MTQ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D71012C79FB7186BD0337091E7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