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7:3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438830FA95AB17394C26DEB6F2E7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438830FA95AB17394C26DEB6F2E7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cmlzYW4gcmVudGFzIHBhcnRpIGRpY2FkYW5nIHBlcmt1a3VoIHBlcmFuYW4gcGVtY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hbmcuPC9oMT48ZGl2PuWPkeW4g+S6jiA6IDIwMjUtMDctMTggMjI6NDQ6NDg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mprOadpeilv+S6muWJjemUi+aKpT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438830FA95AB17394C26DEB6F2E7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