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A778C65DDD3D91CCAE07746D0B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778C65DDD3D91CCAE07746D0B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mt1a3VoIEVuYWttZW4gSmVuYXlhaCBTeWFyaWFoLCBidWRheWEgc29uZ3Nhbmcg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naSBhbmNhbWFuIHRlcnNlbWJ1bnlp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IyOjU5OjUyPC9kaXY+PGRpdj7mnaXmupAgOiDpqazmnaXopb/kuprliY3plIv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778C65DDD3D91CCAE07746D0B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