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F971681B1B4EC78A82CA4E7B8C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F971681B1B4EC78A82CA4E7B8C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IE1ldGFsOiBTUFJNIGJla3UsIHNpdGEgaGFydGEgZGFuIGFrYXVuIFJNMzMyLjUga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2gxPjxkaXY+5Y+R5biD5LqOIDogMjAyNS0wNy0xOCAyMzoxODo0O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ams5p2l6KW/5Lqa5YmN6ZS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F971681B1B4EC78A82CA4E7B8C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