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4:3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191C784E04992A98ED9A68618182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91C784E04992A98ED9A68618182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JVkUgVVBEQVRFUzogTWFubnkgUGFjcXVpYW8gdnMgTWFyaW8gQmFycmlvcyDigJMgV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bHRlcndlaWdodCB0aXRsZS48L2gxPjxkaXY+5Y+R5biD5LqOIDogMjAyNS0wNy0xOCAy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0NTwvZGl2PjxkaXY+5p2l5rqQIDogUmFwcGxlcj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91C784E04992A98ED9A68618182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