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14A1009052627D0BF0D339816F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14A1009052627D0BF0D339816F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lZGRhIFJvbXVhbGRleiBiYWNrIGluIEhvdXNlIGFmdGVyIDMgVGluZ29nIG5vbWlu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2lnbi48L2gxPjxkaXY+5Y+R5biD5LqOIDogMjAyNS0wNy0xOCAyMTo1Mjoy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UmFwcGxlc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14A1009052627D0BF0D339816F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