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17A2AC198B20C638FDD69A4586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7A2AC198B20C638FDD69A4586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kb2VzIEFsZXggRWFsYSBkZWFsIHdpdGggbmVnYXRpdml0eT8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jA6NDc6NDM8L2Rpdj48ZGl2Puadpea6kCA6IFJhcHBs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7A2AC198B20C638FDD69A4586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