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9FCD38029ADE463CB1D0CDEF35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9FCD38029ADE463CB1D0CDEF35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HcmVlbiBSZXBvcnQ6IENhbiB0aGUgd29ybGQgcmVhbGx5IGJlYXQgcGxhc3Rp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dXRpb24/LjwvaDE+PGRpdj7lj5HluIPkuo4gOiAyMDI1LTA3LTE4IDE5OjMz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SYXBwbGVy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9FCD38029ADE463CB1D0CDEF35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