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AE9B1D05DEC7B7C876AF6065C3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E9B1D05DEC7B7C876AF6065C3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NhbGU6IFRlcnJhZmlybWEgc3RheXMgZm9yIFBCQSdzIDUwdGggc2Vhc29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4IDIyOjAzOjI0PC9kaXY+PGRpdj7mnaXmupAg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E9B1D05DEC7B7C876AF6065C3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