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CFB772EEE94F6E5EE20FF96532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FB772EEE94F6E5EE20FF96532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JQ1QgdXJnZXMgWnVja2VyYmVyZyB0byBhY3QgYWdhaW5zdCBmYWtlIG5ld3MsIGRl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yB8IFRoZSB3UmFwLjwvaDE+PGRpdj7lj5HluIPkuo4gOiAyMDI1LTA3LTE4IDIzOjE2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CFB772EEE94F6E5EE20FF96532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