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4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A7FA6264BBB9191231F06AB9D1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A7FA6264BBB9191231F06AB9D1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ZGRpbiBpbmp1cmVzIGxlZyBhcyBBbGFzIE1lbiB0aHVtcCBDYW1ib2RpYSBmb3Ig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U0VBIFYuIExlYWd1ZSB3aW4uPC9oMT48ZGl2PuWPkeW4g+S6jiA6IDIwMjUtMDctMTg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MTU8L2Rpdj48ZGl2Puadpea6kCA6IFJhcHBsZXI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A7FA6264BBB9191231F06AB9D1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