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5980113598D9DFA86BBDA9CFAA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980113598D9DFA86BBDA9CFAA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NaWd1ZWwgYXZlcnRzIDR0aC1xdWFydGVyIG1lbHRkb3duIHZzIFROVCwgZ3Jh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IGZpbmFscyBsZWFkLjwvaDE+PGRpdj7lj5HluIPkuo4gOiAyMDI1LTA3LTE4IDIyOjM3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980113598D9DFA86BBDA9CFAA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