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1823AFFED893E56EDE1D3F9D13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1823AFFED893E56EDE1D3F9D13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bGFzIFdvbWVuIGNyYXNoIG91dCBvZiBGSUJBIEFzaWEgQ3VwIGNvbnRlbnRpb24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G9zcyB0byBLb3JlYS48L2gxPjxkaXY+5Y+R5biD5LqOIDogMjAyNS0wNy0xOCAyMzoy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UmFwcGxlc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1823AFFED893E56EDE1D3F9D13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