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604E4C7F888AE8C206D562EC87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04E4C7F888AE8C206D562EC87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3BpY2FsIFN0b3JtIENyaXNpbmcgbGFuZGZhbGwgbm93ICdsZXNzIGxpa2VseSwn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YWluIHBlcnNpc3RzLjwvaDE+PGRpdj7lj5HluIPkuo4gOiAyMDI1LTA3LTE5IDAwOjU4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04E4C7F888AE8C206D562EC87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