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EEDDEBCA2F8E939C02E981A0B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EEDDEBCA2F8E939C02E981A0B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GRiBwcmVzaWRlbnQgcHJvbWlzZXMg4oCYbmV3IGVyYeKAmSBmb3IgUGFraXN0YW4g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bGwgd2l0aCBGSUZBIGJhY2tpbmc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Y6MDc8L2Rpdj48ZGl2Puadpea6kCA6IOWbveWutuWFiOmp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EEDDEBCA2F8E939C02E981A0B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