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C65B4FE496A56E99E868C117F8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C65B4FE496A56E99E868C117F8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J5IGluIERpYW5h4oCZcyBmb290c3RlcHMgd2l0aCBsYW5kbWluZSB3YWxrIGlu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YS48L2gxPjxkaXY+5Y+R5biD5LqOIDogMjAyNS0wNy0xOCAwODo0NDox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a625YWI6am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C65B4FE496A56E99E868C117F8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