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274B03946852E309635D34D7BD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274B03946852E309635D34D7BD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cmlhIGxlYWRlciB2b3dzIHRvIHByb3RlY3QgRHJ1emUgYWZ0ZXIgc2VjdGFyaWFu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bmNlIHByb21wdHMgSXNyYWVsaSBzdHJpa2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4IDA4OjU1OjE0PC9kaXY+PGRpdj7mnaXmupAgOiDlm73lrrblhYjpqb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274B03946852E309635D34D7BD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