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FFE58C329B58B487DFE5E80CDC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FFE58C329B58B487DFE5E80CDC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GRpcmVjdHMgdGhpcmQtcGFydHkgdmFsaWRhdGlvbiB0byBlbnN1cmUg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IGluIHB1YmxpYyB3ZWxmYXJlIHByb2plY3R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EzOjIyOjM0PC9kaXY+PGRpdj7mnaXmupAgOiDlm73lrrblhYjpqb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FFE58C329B58B487DFE5E80CDC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