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EFBF63749B466812EEA302368C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EFBF63749B466812EEA302368C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nNvb24gZGVhdGggdG9sbCByaXNlcyB0byAxOTMgYWNyb3NzIFBha2lzdGF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5IDAwOjA5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Yjpqb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EFBF63749B466812EEA302368C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