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A049CB4598CD0F4ABD8C55DE3C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049CB4598CD0F4ABD8C55DE3C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IGxlYXN0IHRocmVlIGtpbGxlZCBpbiBleHBsb3Npb24gYXQgTG9zIEFuZ2VsZXMg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FNoZXJpZmYncyBmYWNpbGl0eTogUmVwb3J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5IDAxOjM1OjAwPC9kaXY+PGRpdj7mnaXmupAgOiDlm73lrrblhYjpqb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A049CB4598CD0F4ABD8C55DE3C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