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9BE3F5CCC2BD4A011D2931188D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BE3F5CCC2BD4A011D2931188D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bMOpdGljbyBCdWNhcmFtYW5nYSBwZXJkacOzIGNvbiBNaW5laXJvIHkgc2UgY29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ZW4gbGEgQ29wYSBTdWRhbWVyaWNhbmEgfCBIdWxrIHwgTGVvbmVsIMOBbHZhcmV6IHwg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28gTW9udGFuaW5p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xMDoyOToxNz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BE3F5CCC2BD4A011D2931188D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