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DD80CFD117AE80F8EEC44C151D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DD80CFD117AE80F8EEC44C151D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mlsbG8gZXhjYW5jaWxsZXIgcmVjaGF6w7MgY29tZW50YXJpb3MgUGV0cm8gYSBw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w7NuIGFmcm8gZW4gY29uc2VqbyBkZSBtaW5pc3Ryb3M6IGVzIGluYWNlcHRhYmxlIHwg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XMgaG95IHwgRUwgRVNQRUNUQURPU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o0MTozODwvZGl2PjxkaXY+5p2l5rqQIDog5ZOl5Lym5q+U5Lqa44CK6KeC5a+f5a6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DD80CFD117AE80F8EEC44C151D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