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4:1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AE7110026C70B38A075D084C7339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E7110026C70B38A075D084C7339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dHVkaWFudGVzIGVuIEFwYXJ0YWTDsyAoQW50aW9xdWlhKSBsbGV2YW4gYWwgbWVub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zIG1lc2VzIHNpbiBpciBhIGNsYXNlcy48L2gxPjxkaXY+5Y+R5biD5LqOIDogMjAyNS0w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MDo0NDozODwvZGl2PjxkaXY+5p2l5rqQIDog5ZOl5Lym5q+U5Lqa44CK6KeC5a+f5a62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E7110026C70B38A075D084C7339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