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62A3F1404D5A778B883FB187C1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62A3F1404D5A778B883FB187C1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Um9kcmlnbyBDYW5kYW1pbCwgZXggTWFzdGVyQ2hlZiwgbGUgb2ZyZWNpZXJvbiBM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IGRlIGxvcyBmYW1vc29zIMK/cXXDqSBkaWpvPyB8IFJldmlzdGEgVmV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4IDEwOjUzOjAw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62A3F1404D5A778B883FB187C1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