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4:2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0F8FF11D113B5FF992F32E4A84AE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0F8FF11D113B5FF992F32E4A84AE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2ZW50b3MgbWFzaXZvcyBlbiBDb2xvbWJpYTogOSBkZSBjYWRhIDEwIGVudHJhZGFz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bmRlbiBwb3IgaW50ZXJuZXQgfCBFTCBFU1BFQ1RBRE9S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3LTE4IDExOjA5OjMxPC9kaXY+PGRpdj7mnaXmupAgOiDlk6XkvKbmr5Tkupr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r5/lrrb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0F8FF11D113B5FF992F32E4A84AE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