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4:3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F6F034E6AB5D1084333740753D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F6F034E6AB5D1084333740753D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DoW1hcmEgZW52aWFyw6EgYSBsYSBDb3J0ZSBDb25zdGl0dWNpb25hbCBlbCBpbmZvc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GxhIHBlbnNpb25hbCBkZSBQZXRybyBlc3RlIHZpZXJuZXMgfCBOb3RpY2lhcyBob3kg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U1BFQ1RBRE9SLjwvaDE+PGRpdj7lj5HluIPkuo4gOiAyMDI1LTA3LTE4IDEyOjA3OjA2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k6XkvKbmr5TkuprjgIrop4Llr5/lrrb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F6F034E6AB5D1084333740753D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