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4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BA0A18BC05C25A29C1876E9E80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BA0A18BC05C25A29C1876E9E80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YmFuYSBkZSBCb2dvdMOhOiBwb3IgdW4gZGViYXRlIGhvbmVzdG8geSBjb21wbGV0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bGEgc2FsdWQgZGVsIHRlcnJpdG9yaW8gfCBFTCBFU1BFQ1RBRE9S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4IDEzOjAwOjAwPC9kaXY+PGRpdj7mnaXmupAgOiDlk6XkvK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BA0A18BC05C25A29C1876E9E80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