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A8B2B663AD4B29D36AA6F9AA12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A8B2B663AD4B29D36AA6F9AA12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dhIGRlIHBlc2ltaXNtbyBzb2JyZSBsYSBjb3RpZGlhbmVpZGFkIHwgRUwgRVNQ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Ui48L2gxPjxkaXY+5Y+R5biD5LqOIDogMjAyNS0wNy0xOCAxMz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Ol5Lym5q+U5Lqa44CK6KeC5a+f5a62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A8B2B663AD4B29D36AA6F9AA12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