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A1D5D689A10EE65399856E5538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A1D5D689A10EE65399856E5538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EluZHJhIENvbG9tYmlhIHNvYnJlIHVuIGFydMOtY3Vsb+KAqSB8IEVMIEVTUEVD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PC9oMT48ZGl2PuWPkeW4g+S6jiA6IDIwMjUtMDctMTggMTM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peS8puavlOS6muOAiuinguWvn+Wutu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A1D5D689A10EE65399856E5538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