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6:4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E97A8EE5131D8E418B82B3A722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E97A8EE5131D8E418B82B3A722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aXRvcmlhbCB8IE3DoXMgdm9jZXMgY29udHJhIGVsIGhvcnJvciBlbiBHYXphIHwg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RUNUQURPUi48L2gxPjxkaXY+5Y+R5biD5LqOIDogMjAyNS0wNy0xOCAxMz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ZOl5Lym5q+U5Lqa44CK6KeC5a+f5a62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E97A8EE5131D8E418B82B3A722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