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6:5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E252241291F68DCA6D3B1AFD86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E252241291F68DCA6D3B1AFD86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XXDqSBlc3TDoSBwYXNhbmRvIGNvbiBCYXR1dGE/IHwgRUwgRVNQRUNUQURPU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OCAxMzowNT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ym5q+U5Lqa44CK6KeC5a+f5a62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E252241291F68DCA6D3B1AFD86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