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6:4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502FEC5403BB76E88F0893934E47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02FEC5403BB76E88F0893934E47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bHZpZXJvbiBsYXMgYmFsbGVuYXMgam9yb2JhZGFzIHwgRUwgRVNQRUNUQURPU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xOCAxMzowNT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ym5q+U5Lqa44CK6KeC5a+f5a62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02FEC5403BB76E88F0893934E47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