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5D7ED5D84B157A4A5A3A5C3433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5D7ED5D84B157A4A5A3A5C3433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Ym9yIGEgSW5kZXBlbmRlbmNpYTogdW5hIGZpZXN0YSBkZSByYcOtY2VzIHkgbWVt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fCBFTCBFU1BFQ1RBRE9SLjwvaDE+PGRpdj7lj5HluIPkuo4gOiAyMDI1LTA3LTE4IDEz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lk6XkvKbmr5TkuprjgIrop4Llr5/lrrb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5D7ED5D84B157A4A5A3A5C3433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