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02A08FBA8C4C7B55BF006742FA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02A08FBA8C4C7B55BF006742FA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pbmNlbnRpdm9zIHBlcnZlcnNvcyBkZSBEb25hbGQgVHJ1bXAgYSBJQ0UgfCBF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Q1RBRE9SLjwvaDE+PGRpdj7lj5HluIPkuo4gOiAyMDI1LTA3LTE4IDEzOjA1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k6XkvKbmr5TkuprjgIrop4Llr5/lrrb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02A08FBA8C4C7B55BF006742FA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