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6:4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A8C8BBECA3927A719A0D010417B9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8C8BBECA3927A719A0D010417B9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ERlc3BlcnRhZG9yOiBpbnNwZWNjacOzbiBhIEVQUywgcHVsc28gZGUgbGEgZWNvb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hLCBmb3JvIGRlIHNhbHVkIG1lbnRhbCB5IG3DoXMgfCBFTCBFU1BFQ1RBRE9S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3LTE4IDE4OjMwOjEyPC9kaXY+PGRpdj7mnaXmupAgOiD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r5TkuprjgIrop4Llr5/lrrb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8C8BBECA3927A719A0D010417B9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