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71B9E6387E2A9EFFB07128429B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71B9E6387E2A9EFFB07128429B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IGJvcmRlIGRlbCBjb2xhcHNvOiBCb2dvdMOhIHByZXBhcmEgZGVtYW5kYSBwb3IgY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biBsYSBzYWx1ZCBkb2NlbnRlIHwgRUwgRVNQRUNUQURPU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OCAxOTowMDowMDwvZGl2PjxkaXY+5p2l5rqQIDog5ZOl5Lym5q+U5Lq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71B9E6387E2A9EFFB07128429B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