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5F7F2D5C114EB9B8D0EC4042C1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5F7F2D5C114EB9B8D0EC4042C1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XJvbiByZXNjYXRhZG9zIGxvcyAxOCBtaW5lcm9zIHF1ZSBxdWVkYXJvbiBhdHJh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ZW4gdW5hIG1pbmEgZW4gQW50aW9xdWlh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xOToxMDo1OT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5F7F2D5C114EB9B8D0EC4042C1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